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05.T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, ngày……..tháng……năm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Ờ KHAI CẤP VĂN BẢN CHẤP THUẬN ĐÓNG MỚI/CẢI HOÁN/</w:t>
        <w:br/>
        <w:t>THUÊ/MUA TÀU C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…………………………………………….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ọ tên người đứng khai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ường trú tại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ố CMND/Căn cước công dân số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gày cấp:…………………………………….; nơi cấp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ề nghị đóng mới/cải hoán/thuê/mua tàu cá với nội dung sau: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ẫu thiết kế:…………………………..; Đơn vị thiết kế: </w:t>
        <w:tab/>
        <w:t>;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Kích thước chính L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x B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x D,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>: ………………………………; Chiều chìm d,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ật liệu vỏ: ……………………………………; Tổng dung tích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ố lượng máy chính: …………………….; Tổng công suất (KW)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hề chính: …………………………………Nghề kiêm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ùng hoạt động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Nội dung đề nghị cải hoán</w:t>
      </w:r>
      <w:r>
        <w:rPr>
          <w:rFonts w:cs="Arial" w:ascii="Arial" w:hAnsi="Arial"/>
          <w:sz w:val="20"/>
          <w:vertAlign w:val="superscript"/>
        </w:rPr>
        <w:t>(*)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Họ tên, địa chỉ</w:t>
      </w:r>
      <w:r>
        <w:rPr/>
        <w:t xml:space="preserve"> và giá trị cổ phần của từng chủ sở hữu (Nếu tàu thuộc sở hữu nhiều chủ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93"/>
        <w:gridCol w:w="1913"/>
        <w:gridCol w:w="2538"/>
        <w:gridCol w:w="186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ịa ch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chứng minh nhân dâ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rị cổ phầ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đóng mới/cải hoán/thuê/mua tàu cá theo đúng nội dung đề nghị và chấp hành các quy định về đăng kiểm, đăng ký tàu cá./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ẠI DIỆN CHỦ TÀU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 tên và đóng dấu (nếu có)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: Chỉ ghi đối với trường hợp đề nghị cải hoán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3:00Z</dcterms:created>
  <dc:creator>PC</dc:creator>
  <dc:description/>
  <dc:language>en-US</dc:language>
  <cp:lastModifiedBy>PC</cp:lastModifiedBy>
  <dcterms:modified xsi:type="dcterms:W3CDTF">2020-12-01T05:16:00Z</dcterms:modified>
  <cp:revision>2</cp:revision>
  <dc:subject/>
  <dc:title/>
</cp:coreProperties>
</file>